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/>
        <w:t>测试下载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18-05-1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